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............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4"/>
        </w:rPr>
        <w:tab/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Komornik Sądowy przy Sądzie Rejonowym</w:t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Szczecin-Centrum w Szczecinie Łukasz Pauch</w:t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>Kancelaria Komornicza nr IV w Szczecinie</w:t>
      </w:r>
    </w:p>
    <w:p>
      <w:pPr>
        <w:pStyle w:val="Normal1"/>
        <w:tabs>
          <w:tab w:val="clear" w:pos="708"/>
          <w:tab w:val="left" w:pos="4410" w:leader="none"/>
        </w:tabs>
        <w:bidi w:val="0"/>
        <w:spacing w:lineRule="auto" w:line="360" w:before="0" w:after="0"/>
        <w:ind w:left="3540" w:right="0" w:hanging="0"/>
        <w:jc w:val="lef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ab/>
        <w:t>ul. Adama Mickiewicza 12/3, 70-384 Szczecin</w:t>
      </w:r>
    </w:p>
    <w:p>
      <w:pPr>
        <w:pStyle w:val="Normal"/>
        <w:spacing w:lineRule="auto" w:line="240" w:before="0" w:after="0"/>
        <w:ind w:left="4253" w:right="0" w:hanging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 EGZEKUCYJ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erzyciel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numer telefon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 xml:space="preserve">(ulica, nr domu, nr mieszkania, kod pocztowy, miasto) 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łużnik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ulica, nr domu, nr mieszkania, kod pocztowy, mias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umer NIP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 REGON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ona rodzic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kładając tytuł wykonawczy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a nazwa tytułu wykonawcz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ygn. akt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oszę o wszczęcie egzekucji przeciwko dłużnikowi i wyegzekwowanie na rzecz wierzyciela następujących należ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8"/>
          <w:szCs w:val="8"/>
          <w:lang w:eastAsia="pl-PL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ności głównej .........................................................................................................................zł;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setek w wysokości ................... % od dnia ..................................................... do dnia zapłaty;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procesu ..............................................................................................zł;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ocesowego ..................................................................zł;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klauzuli ..........................................zł;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ych kosztów wierzyciela .....................................................................zł;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awnego w postępowaniu egzekucyjnym;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egzekucyjn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gzekucję proszę skierować d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a za pracę 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i adres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chunków bankowych 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banku i numer rachunku bankow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uchomości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ruchomości i miejsce ich położ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rzytelności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przysługujące wierzytelności oraz wskazać podmiot od którego przysługuj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ruchomości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adres nieruchomości dłużnika wraz z podaniem numeru księgi wieczystej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 wnoszę o wszczęcie egzekucji z ustalonych w trakcie postępowania ruchomości, wynagrodzenia, świadczeń emerytalno–rentowych, rachunku bankowego, innych wierzytelności i praw majątkowych dłużnik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wnioski / informacje o dłużnik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lecam Komornikowi poszukiwanie majątku dłużnika w trybie art. 44 ustawy z dnia 28 lutego 2018 r. o kosztach komorniczych (Dz.U. z 2006 r. Nr 167, poz. 1191 z późn. zm.) w zw. z art. 801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p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egzekwowane kwoty z punkt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 wierzyciela: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egzekwowane kwoty z punkt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 pełnomocnika wierzyciela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że wyboru Komornika wierzyciel dokonał na podstawie art. 10 ust. 1 ustawy o komornikach sądow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tLeast" w:line="20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none"/>
          <w:lang w:eastAsia="pl-PL"/>
        </w:rPr>
      </w:pPr>
      <w:r>
        <w:rPr>
          <w:b w:val="false"/>
          <w:bCs w:val="false"/>
          <w:sz w:val="20"/>
          <w:szCs w:val="20"/>
          <w:u w:val="none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6675" w:leader="none"/>
        </w:tabs>
        <w:spacing w:lineRule="atLeast" w:line="200" w:before="0" w:after="0"/>
        <w:ind w:left="4248" w:right="0"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pl-PL"/>
        </w:rPr>
        <w:tab/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eastAsia="pl-PL"/>
        </w:rPr>
        <w:t>podpis wier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5:00Z</dcterms:created>
  <dc:creator>Komornik Sądowy Łukasz Pauch</dc:creator>
  <dc:description/>
  <dc:language>en-US</dc:language>
  <cp:lastModifiedBy>Łukasz</cp:lastModifiedBy>
  <cp:lastPrinted>2020-02-19T15:13:00Z</cp:lastPrinted>
  <dcterms:modified xsi:type="dcterms:W3CDTF">2014-10-13T15:35:00Z</dcterms:modified>
  <cp:revision>2</cp:revision>
  <dc:subject/>
  <dc:title/>
</cp:coreProperties>
</file>