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............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ab/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omornik Sądowy przy Sądzie Rejonowym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zczecin-Centrum w Szczecinie Łukasz Pauch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ancelaria Komornicza nr IV w Szczecinie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 w:before="0" w:after="0"/>
        <w:ind w:left="3540" w:right="0" w:hanging="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>ul. Adama Mickiewicza 12/3, 70-384 Szczecin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ierzyciel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, numer telefonu 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NIP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 REGON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5"/>
          <w:lang w:eastAsia="pl-PL"/>
        </w:rPr>
      </w:pPr>
      <w:r>
        <w:rPr>
          <w:rFonts w:eastAsia="Times New Roman" w:cs="Arial" w:ascii="Arial" w:hAnsi="Arial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oszę o wszczęcie egzekucji przeciwko dłużnikowi poprzez wezwanie go do dobrowolnego opróżnienia zajmowanego lokalu znajdującego się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e wskazanie adresu, z którego dłużnik ma zostać eksmitowan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yższy lokal składa się z ............................. izb, w tym 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e wskazanie ilości i rodzaju pomieszczeń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bezskutecznym wezwaniu do dobrowolnego opróżnienia zajmowanego lokalu wnoszę o przymusowe usunięcie z niego dłużnika i wydanie lokalu wierzycielowi w stanie woln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nadto wnoszę o wyegzekwowa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oty 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odsetkami w wysokości ................. % od dnia ....................... do dnia zapłaty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niniejszego postępowani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procesu ................................... zł; 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zastępstwa prawnego w postępowaniu egzekucyj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z ruchomości, wynagrodzenia, świadczeń emerytalno-rentowych, rachunku bankowego, innych wierzytelności i praw majątkowych dłużnik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egzekwowane kwoty należy przekazać na następujący rachunek bankow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zwa banku i numer kon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am Komornikowi poszukiwanie majątku dłużnika w trybie art. 44 ustawy z dnia 28 lutego 2018 r. o kosztach komorniczych (Dz.U. z 2006 r. Nr 167, poz. 1191 z późn. zm.) w zw. z art. 80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pc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l-PL"/>
        </w:rPr>
      </w:pPr>
      <w:r>
        <w:rPr>
          <w:b w:val="false"/>
          <w:bCs w:val="false"/>
          <w:sz w:val="20"/>
          <w:szCs w:val="20"/>
          <w:u w:val="none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6675" w:leader="none"/>
        </w:tabs>
        <w:spacing w:lineRule="atLeast" w:line="200" w:before="0" w:after="0"/>
        <w:ind w:left="4248" w:right="0"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l-PL"/>
        </w:rPr>
        <w:tab/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6:00Z</dcterms:created>
  <dc:creator>Komornik Sądowy Łukasz Pauch</dc:creator>
  <dc:description/>
  <dc:language>en-US</dc:language>
  <cp:lastModifiedBy>Łukasz</cp:lastModifiedBy>
  <dcterms:modified xsi:type="dcterms:W3CDTF">2014-10-13T15:36:00Z</dcterms:modified>
  <cp:revision>2</cp:revision>
  <dc:subject/>
  <dc:title/>
</cp:coreProperties>
</file>