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...........................................</w:t>
      </w:r>
      <w:r>
        <w:rPr>
          <w:rFonts w:cs="Times New Roman" w:ascii="Times New Roman" w:hAnsi="Times New Roman"/>
        </w:rPr>
        <w:t xml:space="preserve">, dni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"/>
          <w:szCs w:val="4"/>
        </w:rPr>
        <w:tab/>
      </w:r>
    </w:p>
    <w:p>
      <w:pPr>
        <w:pStyle w:val="Normal1"/>
        <w:tabs>
          <w:tab w:val="clear" w:pos="708"/>
          <w:tab w:val="left" w:pos="4410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Komornik Sądowy przy Sądzie Rejonowym</w:t>
      </w:r>
    </w:p>
    <w:p>
      <w:pPr>
        <w:pStyle w:val="Normal1"/>
        <w:tabs>
          <w:tab w:val="clear" w:pos="708"/>
          <w:tab w:val="left" w:pos="4410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zczecin-Centrum w Szczecinie Łukasz Pauch</w:t>
      </w:r>
    </w:p>
    <w:p>
      <w:pPr>
        <w:pStyle w:val="Normal1"/>
        <w:tabs>
          <w:tab w:val="clear" w:pos="708"/>
          <w:tab w:val="left" w:pos="4410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Kancelaria Komornicza nr IV w Szczecinie</w:t>
      </w:r>
    </w:p>
    <w:p>
      <w:pPr>
        <w:pStyle w:val="Normal1"/>
        <w:tabs>
          <w:tab w:val="clear" w:pos="708"/>
          <w:tab w:val="left" w:pos="4410" w:leader="none"/>
        </w:tabs>
        <w:bidi w:val="0"/>
        <w:spacing w:lineRule="auto" w:line="360" w:before="0" w:after="0"/>
        <w:ind w:left="3540" w:right="0" w:hanging="0"/>
        <w:jc w:val="left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ab/>
        <w:t>ul. Adama Mickiewicza 12/3, 70-384 Szczecin</w:t>
      </w:r>
    </w:p>
    <w:p>
      <w:pPr>
        <w:pStyle w:val="Normal"/>
        <w:spacing w:lineRule="auto" w:line="240" w:before="0" w:after="0"/>
        <w:ind w:left="4253" w:right="0" w:hanging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NIOSEK O WSZCZĘCIE POSTĘPOWANIA ZABEZPIECZAJĄC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30"/>
          <w:szCs w:val="3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prawniony</w:t>
      </w:r>
      <w:r>
        <w:rPr>
          <w:rFonts w:eastAsia="Times New Roman" w:cs="Arial" w:ascii="Arial" w:hAnsi="Arial"/>
          <w:b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imię i nazwisko/nazw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, numer telefon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(ulica, nr domu, nr mieszkania, kod pocztowy, miasto) 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bowiązany</w:t>
      </w:r>
      <w:r>
        <w:rPr>
          <w:rFonts w:eastAsia="Times New Roman" w:cs="Arial" w:ascii="Arial" w:hAnsi="Arial"/>
          <w:b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imię i nazwisko/nazw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ulica, nr domu, nr mieszkania, kod pocztowy, miast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umer NIP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 REGON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ESEL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 urodze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miona rodzicó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kładając tytuł zabezpieczenia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dokładna nazwa tytułu zabezpiecze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ygn. akt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oszę o wszczęcie postępowania zabezpieczającego i zabezpieczenie następujących  należności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leżności głównej .........................................................................................................................zł; </w:t>
      </w:r>
    </w:p>
    <w:p>
      <w:pPr>
        <w:pStyle w:val="Akapitzlist"/>
        <w:spacing w:lineRule="auto" w:line="240" w:before="0" w:after="0"/>
        <w:ind w:left="360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setek w wysokości ....................... % od dnia ...................................................... do dnia zapłaty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ów procesu ..................................................................................................z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zastępstwa procesowego ......................................................................zł; 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oszę o dokonanie zabezpieczenia poprzez zajęci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agrodzenia za pracę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podać nazwę i adres prac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chunków bankowych 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podać nazwę banku i numer rachunku bankow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uchomości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360" w:right="0" w:hanging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wymienić ruchomości i miejsce ich położe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rzytelności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360" w:right="0" w:hanging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wymienić przysługujące wierzytelności oraz wskazać podmiot od którego przysługują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 wnoszę o wszczęcie zabezpieczenia z ustalonych w trakcie postępowania ruchomości, wynagrodzenia, świadczeń emerytalno–rentowych, rachunku bankowego, innych wierzytelności i praw majątkowych obowiązan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wnioski / informacje o obowiązanym: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dnocześnie oświadczam, że wyboru Komornika uprawniony dokonał na podstawie art. 10 ust. 1 ustawy o komornikach sądow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tLeast" w:line="200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pl-PL"/>
        </w:rPr>
      </w:pPr>
      <w:r>
        <w:rPr>
          <w:b w:val="false"/>
          <w:bCs w:val="false"/>
          <w:sz w:val="20"/>
          <w:szCs w:val="20"/>
          <w:u w:val="none"/>
        </w:rPr>
        <w:t>...............................................................</w:t>
      </w:r>
    </w:p>
    <w:p>
      <w:pPr>
        <w:pStyle w:val="Normal"/>
        <w:tabs>
          <w:tab w:val="clear" w:pos="708"/>
          <w:tab w:val="center" w:pos="6675" w:leader="none"/>
        </w:tabs>
        <w:spacing w:lineRule="atLeast" w:line="200" w:before="0" w:after="0"/>
        <w:ind w:left="4248" w:right="0" w:firstLine="708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u w:val="none"/>
          <w:lang w:eastAsia="pl-PL"/>
        </w:rPr>
        <w:tab/>
        <w:t xml:space="preserve">   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eastAsia="pl-PL"/>
        </w:rPr>
        <w:t>podpis uprawnio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sz w:val="19"/>
      <w:szCs w:val="19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6:00Z</dcterms:created>
  <dc:creator>Komornik Sądowy Łukasz Pauch</dc:creator>
  <dc:description/>
  <dc:language>en-US</dc:language>
  <cp:lastModifiedBy>Łukasz</cp:lastModifiedBy>
  <dcterms:modified xsi:type="dcterms:W3CDTF">2014-10-13T15:36:00Z</dcterms:modified>
  <cp:revision>2</cp:revision>
  <dc:subject/>
  <dc:title/>
</cp:coreProperties>
</file>